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  <w:t xml:space="preserve">GB/T 21145 </w:t>
          </w:r>
          <w:r>
            <w:rPr>
              <w:rFonts w:ascii="宋体;SimSun" w:hAnsi="宋体;SimSun" w:cs="宋体;SimSun"/>
              <w:sz w:val="18"/>
              <w:szCs w:val="18"/>
            </w:rPr>
            <w:t>运输用制冷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吴俊峰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0551-653355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8-26T07:50:00Z</dcterms:modified>
  <cp:revision>39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